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CONTACT: </w:t>
      </w:r>
    </w:p>
    <w:p>
      <w:pPr>
        <w:pStyle w:val="Normal"/>
        <w:rPr/>
      </w:pPr>
      <w:r>
        <w:rPr>
          <w:rFonts w:cs="Times" w:ascii="Times" w:hAnsi="Times"/>
        </w:rPr>
        <w:t>Your Nam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rganiz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obile Pho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-mail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MEDIA ADVISORY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LOCAL EARTH WEEK DONATION BENEFITS  KIDS IN NEED AND OUR ENVIRONMENT 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  <w:b/>
        </w:rPr>
        <w:t>WHO:</w:t>
        <w:tab/>
      </w:r>
      <w:r>
        <w:rPr>
          <w:rFonts w:cs="Times" w:ascii="Times" w:hAnsi="Times"/>
        </w:rPr>
        <w:t>Second Chance Toys, a non profit dedicated to rescuing and recycling gently used toys for children in need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ab/>
        <w:t>Insert Collecting Partner/Business/Group Her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>Insert Specific Names, Titles of Persons attending the Donation Event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440" w:hanging="14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WHAT:    </w:t>
        <w:tab/>
      </w:r>
      <w:r>
        <w:rPr>
          <w:rFonts w:cs="Times" w:ascii="Times" w:hAnsi="Times"/>
        </w:rPr>
        <w:t>More than XX gently used plastic toys will be donated to XX children at (insert Name of Receiving Organization here) at a (insert details about event or photo opportunities that will take place to celebrate the donation)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WHERE:   </w:t>
        <w:tab/>
      </w:r>
      <w:r>
        <w:rPr>
          <w:rFonts w:cs="Times" w:ascii="Times" w:hAnsi="Times"/>
        </w:rPr>
        <w:t>Insert Name and Address of Receiving Organization Her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 xml:space="preserve">       </w:t>
        <w:tab/>
        <w:t xml:space="preserve">Insert details including room or specific location of </w:t>
        <w:tab/>
        <w:t>donation event</w:t>
      </w:r>
      <w:r>
        <w:rPr>
          <w:rFonts w:cs="Times" w:ascii="Times" w:hAnsi="Times"/>
          <w:b/>
        </w:rPr>
        <w:t xml:space="preserve"> 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WHEN:   </w:t>
        <w:tab/>
      </w:r>
      <w:r>
        <w:rPr>
          <w:rFonts w:cs="Times" w:ascii="Times" w:hAnsi="Times"/>
        </w:rPr>
        <w:t>Insert Date and Time</w:t>
      </w:r>
      <w:r>
        <w:rPr>
          <w:rFonts w:cs="Times" w:ascii="Times" w:hAnsi="Times"/>
          <w:b/>
        </w:rPr>
        <w:t xml:space="preserve">  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440" w:hanging="14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WHY:   </w:t>
        <w:tab/>
      </w:r>
      <w:r>
        <w:rPr>
          <w:rFonts w:cs="Times" w:ascii="Times" w:hAnsi="Times"/>
        </w:rPr>
        <w:t>To make a meaningful difference for local children in need and for our environment.  Instead of allowing non-biodegradable plastic toys to be discarded, clutter landfills and pose environmental risk, Second Chance Toys and (insert Collecting Partner/Business/Group) have teamed up locally to collect gently used plastic toys and put them in the hands of children who would normally go without.  Research studies confirm that “play” is a vital part of healthy emotional, physical and intellectual development for young children.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ind w:left="2160" w:firstLine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Second Chance Toys, a non-profit dedicated to recycling gently used plastic toys for children in need, was founded in 2006 by a N.J. high school student with a vision for improving young lives and our environment.  To date, more than 200,000 donated toys have benefited children who typically go without while keeping our landfills free of these non-biodegradable plastics. This international, award-winning 501c3 non-profit has been recognized for the waste-need solution it provides to communities throughout the United States and Sydney, Australia.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 xml:space="preserve">For more information on donations and sponsorships go to </w:t>
      </w:r>
      <w:hyperlink r:id="rId2">
        <w:r>
          <w:rPr>
            <w:rStyle w:val="InternetLink"/>
            <w:rFonts w:cs="Arial" w:ascii="Times" w:hAnsi="Times"/>
            <w:sz w:val="20"/>
            <w:szCs w:val="20"/>
          </w:rPr>
          <w:t>www.secondchancetoys.org</w:t>
        </w:r>
      </w:hyperlink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" w:hAnsi="Times" w:cs="Arial"/>
        </w:rPr>
      </w:pPr>
      <w:r>
        <w:rPr>
          <w:rFonts w:cs="Arial" w:ascii="Times" w:hAnsi="Times"/>
          <w:b/>
        </w:rPr>
        <w:t>(Insert here boiler plate for Collecting Partner Organizat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#    #   #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Second Chance Toys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19480</wp:posOffset>
          </wp:positionH>
          <wp:positionV relativeFrom="margin">
            <wp:posOffset>-581025</wp:posOffset>
          </wp:positionV>
          <wp:extent cx="7780655" cy="1104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gelaStewart">
    <w:name w:val="Angela Stewart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ondchancetoy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58:00Z</dcterms:created>
  <dc:creator>Angela Stewart</dc:creator>
  <dc:description/>
  <cp:keywords/>
  <dc:language>en-US</dc:language>
  <cp:lastModifiedBy>Owner</cp:lastModifiedBy>
  <cp:lastPrinted>2011-04-12T09:12:00Z</cp:lastPrinted>
  <dcterms:modified xsi:type="dcterms:W3CDTF">2015-05-14T13:40:00Z</dcterms:modified>
  <cp:revision>20</cp:revision>
  <dc:subject/>
  <dc:title> </dc:title>
</cp:coreProperties>
</file>